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Přihlášk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o XIV. ročníku soutěže ČKA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CENA ČKAIT Plzeňského kraje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ÚDAJE O ÚČASTNÍKOVI (autor architektonického návrhu a projektu realizovaného díla, realizátor stavb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Jméno, příjmení a titul účastníka</w:t>
      </w:r>
      <w:r>
        <w:rPr/>
        <w:t xml:space="preserve"> 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Adresa účastníka</w:t>
      </w:r>
      <w:r>
        <w:rPr/>
        <w:t xml:space="preserve"> 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Členské (registrační) číslo účastníka v ČKAIT</w:t>
      </w:r>
      <w:r>
        <w:rPr/>
        <w:t xml:space="preserve"> 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Obor (specializace)</w:t>
      </w:r>
      <w:r>
        <w:rPr/>
        <w:t xml:space="preserve"> ………………………………………………</w:t>
      </w:r>
      <w:r>
        <w:rPr>
          <w:b/>
        </w:rPr>
        <w:t>OK ČKAIT</w:t>
      </w:r>
      <w:r>
        <w:rPr/>
        <w:t xml:space="preserve"> 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Spoluautoři: </w:t>
      </w:r>
      <w:r>
        <w:rPr/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Název firmy účastníka</w:t>
      </w:r>
      <w:r>
        <w:rPr/>
        <w:t xml:space="preserve"> 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Sídlo firmy účastníka</w:t>
      </w:r>
      <w:r>
        <w:rPr/>
        <w:t xml:space="preserve"> 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Statutární zástupce firmy účastníka</w:t>
      </w:r>
      <w:r>
        <w:rPr/>
        <w:t>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b/>
        </w:rPr>
        <w:t>IČ</w:t>
      </w:r>
      <w:r>
        <w:rPr/>
        <w:t xml:space="preserve"> ……………………………………………………………… </w:t>
        <w:tab/>
      </w:r>
      <w:r>
        <w:rPr>
          <w:b/>
        </w:rPr>
        <w:t>DIČ</w:t>
      </w:r>
      <w:r>
        <w:rPr/>
        <w:t xml:space="preserve"> …………………….</w:t>
      </w:r>
    </w:p>
    <w:p>
      <w:pPr>
        <w:pStyle w:val="Normal"/>
        <w:spacing w:lineRule="auto" w:line="276"/>
        <w:jc w:val="both"/>
        <w:rPr/>
      </w:pPr>
      <w:r>
        <w:rPr>
          <w:b/>
        </w:rPr>
        <w:t>Kontaktní osoba - přihlašovatel</w:t>
      </w:r>
      <w:r>
        <w:rPr/>
        <w:t xml:space="preserve"> 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Adresa</w:t>
      </w: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Telefon, e-mail</w:t>
      </w:r>
      <w:r>
        <w:rPr/>
        <w:t xml:space="preserve"> 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8"/>
          <w:szCs w:val="28"/>
        </w:rPr>
        <w:t>2. ÚDAJE O STAVEBNÍM TÝMU (dodavatelská firma, další kooperanti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Název dodavatelské (kooperující) firmy</w:t>
      </w:r>
      <w:r>
        <w:rPr/>
        <w:t xml:space="preserve"> 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Sídlo dodavatelské firmy</w:t>
      </w:r>
      <w:r>
        <w:rPr/>
        <w:t xml:space="preserve"> 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Statutární zástupce dodavatelské firmy</w:t>
      </w:r>
      <w:r>
        <w:rPr/>
        <w:t>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IČ</w:t>
      </w:r>
      <w:r>
        <w:rPr/>
        <w:t xml:space="preserve"> ……………………………………………………………… </w:t>
        <w:tab/>
      </w:r>
      <w:r>
        <w:rPr>
          <w:b/>
        </w:rPr>
        <w:t>DIČ</w:t>
      </w:r>
      <w:r>
        <w:rPr/>
        <w:t xml:space="preserve"> …………………….</w:t>
      </w:r>
    </w:p>
    <w:p>
      <w:pPr>
        <w:pStyle w:val="Normal"/>
        <w:spacing w:lineRule="auto" w:line="276"/>
        <w:jc w:val="both"/>
        <w:rPr/>
      </w:pPr>
      <w:r>
        <w:rPr>
          <w:b/>
        </w:rPr>
        <w:t>Kontaktní osoba</w:t>
      </w:r>
      <w:r>
        <w:rPr/>
        <w:t>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Adresa</w:t>
      </w: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Telefon, e-mail</w:t>
      </w:r>
      <w:r>
        <w:rPr/>
        <w:t xml:space="preserve"> 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ÚDAJE O INVESTOROVI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 xml:space="preserve">a) Název právnické osoby </w:t>
      </w:r>
      <w:r>
        <w:rPr/>
        <w:t>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Statutární zástupce právnické osoby</w:t>
      </w:r>
      <w:r>
        <w:rPr/>
        <w:t>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IČ</w:t>
      </w:r>
      <w:r>
        <w:rPr/>
        <w:t xml:space="preserve"> ……………………………………………………………… </w:t>
        <w:tab/>
      </w:r>
      <w:r>
        <w:rPr>
          <w:b/>
        </w:rPr>
        <w:t>DIČ</w:t>
      </w:r>
      <w:r>
        <w:rPr/>
        <w:t xml:space="preserve"> 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b) Jméno a příjmení fyzické osoby</w:t>
      </w:r>
      <w:r>
        <w:rPr/>
        <w:t>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Kontaktní osoba</w:t>
      </w:r>
      <w:r>
        <w:rPr/>
        <w:t>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dresa</w:t>
      </w:r>
      <w:r>
        <w:rPr/>
        <w:t>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</w:rPr>
        <w:t>Telefon, e-mail</w:t>
      </w:r>
      <w:r>
        <w:rPr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ÚDAJE O STAVEBNÍM DÍ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ojektový název stavby</w:t>
      </w:r>
      <w:r>
        <w:rPr/>
        <w:t xml:space="preserve"> 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ezentační název stavby pro veřejnost</w:t>
      </w:r>
      <w:r>
        <w:rPr/>
        <w:t>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Lokalita stavby, místo realizace stavby, přesná adresa (natáčení)</w:t>
      </w:r>
      <w:r>
        <w:rPr/>
        <w:t>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učná anotace stavby pro veřejnost (5 řádků textu, max. 500 znaků vč. mezer)</w:t>
      </w:r>
      <w:r>
        <w:rPr/>
        <w:t>………. 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PS souřadnice místa stavby</w:t>
      </w:r>
      <w:r>
        <w:rPr/>
        <w:t>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ŘÍLOHY PŘIHLÁŠ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eznam příloh přihlášky</w:t>
      </w:r>
      <w:r>
        <w:rPr/>
        <w:t xml:space="preserve"> 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....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 účelem prezentace přihlášené stavby v soutěži Cena ČKAIT </w:t>
      </w:r>
      <w:r>
        <w:rPr>
          <w:b/>
        </w:rPr>
        <w:t>přihlašovatel podáním přihlášky uděluje bezúplatný souhlas</w:t>
      </w:r>
      <w:r>
        <w:rPr>
          <w:bCs/>
        </w:rPr>
        <w:t xml:space="preserve"> pořadateli a organizátorovi soutěže (ev. dodavatelům staveb) ke zveřejnění: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nformací obsažených v přihlášce, včetně jejich příloh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fotografií a videí pořízených dodavatelem organizátora soutěž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ísto a datum vyhotovení přihlášky</w:t>
      </w:r>
      <w:r>
        <w:rPr/>
        <w:t xml:space="preserve">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2" w:hanging="0"/>
        <w:rPr/>
      </w:pPr>
      <w:r>
        <w:rPr/>
        <w:t>………………………………………</w:t>
      </w:r>
      <w:r>
        <w:rPr/>
        <w:t>..</w:t>
        <w:tab/>
        <w:t xml:space="preserve">          …………………………………………..</w:t>
      </w:r>
    </w:p>
    <w:p>
      <w:pPr>
        <w:pStyle w:val="Normal"/>
        <w:rPr/>
      </w:pPr>
      <w:r>
        <w:rPr/>
        <w:t xml:space="preserve">           </w:t>
      </w:r>
      <w:r>
        <w:rPr/>
        <w:t>razítko a podpis účastníka</w:t>
        <w:tab/>
        <w:tab/>
        <w:tab/>
        <w:tab/>
        <w:t>datum evidence přihlášky</w:t>
      </w:r>
    </w:p>
    <w:p>
      <w:pPr>
        <w:pStyle w:val="Normal"/>
        <w:ind w:right="72" w:hanging="0"/>
        <w:rPr/>
      </w:pPr>
      <w:r>
        <w:rPr/>
        <w:tab/>
        <w:tab/>
        <w:tab/>
        <w:tab/>
        <w:tab/>
        <w:tab/>
        <w:t xml:space="preserve">                 razítko a podpis OK ČKAIT Plz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áním přihlášky do soutěže ČKAIT dává účastník souhlas s podmínkami této soutěže. Přihlášku do soutěže předává poštou nebo osobně na OK ČKAIT Plzeň. Přihlášení do soutěže je bez poplatk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Uzávěrka evidence přihlášek je </w:t>
      </w:r>
      <w:r>
        <w:rPr>
          <w:b/>
          <w:u w:val="single"/>
        </w:rPr>
        <w:t>17. 6. 2024 na OK ČKAIT Plzeň, Hřímalého 37, přízemí.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01:00Z</dcterms:created>
  <dc:creator>Robert Špalek</dc:creator>
  <dc:description/>
  <cp:keywords/>
  <dc:language>en-US</dc:language>
  <cp:lastModifiedBy>Miloslava</cp:lastModifiedBy>
  <cp:lastPrinted>2021-03-24T13:11:00Z</cp:lastPrinted>
  <dcterms:modified xsi:type="dcterms:W3CDTF">2024-03-15T10:36:00Z</dcterms:modified>
  <cp:revision>8</cp:revision>
  <dc:subject/>
  <dc:title>Přihláška do I</dc:title>
</cp:coreProperties>
</file>